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1" w:hanging="0"/>
        <w:jc w:val="both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Limitovaná Art.edice Lemondu uspěla v soutěži Duhový paprsek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ha, 16. 5.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Becherovka Lemond uspěla v jubilejním 10. ročníku soutěže Duhový paprsek o nejlepší signmakingovou realizaci v roce 2012. Značka bylinného likéru s citrusovou příchutí pro mladé lidi se dostala mezi pět nejlepších prací v kategorii POP/POS reklama. Odborná porota ocenila limitovanou Art.edici lahví Becherovky Lemond společnosti Jan Becher – Karlovarská Becherovka. Výsledky letošního ročníku soutěže byly vyhlášeny na pražském veletrhu Reklama – Polygraf 2013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Limitovaná Art.edice lahví, kterou ve spolupráci se značkou vytvořili dva mladí umělci, nahradila v celé retailové síti obvyklé lahve Becherovky Lemond. Lahve z Art.edice jsou do vyprodání vystaveny standardně v regále a na druhotných umístěních“,</w:t>
      </w:r>
      <w:r>
        <w:rPr>
          <w:rFonts w:cs="Arial" w:ascii="Arial" w:hAnsi="Arial"/>
        </w:rPr>
        <w:t xml:space="preserve"> říká manažerka značky Becherovka Lemond Martina Macková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ž desátý ročník soutěže Duhový paprsek hodnotí nejlepší projekty z oblasti signmakingu, výroby reklamy, indoorové reklamy a outdoorové reklamy, které byly v roce 2012 realizovány na českém a slovenském trhu. Výsledky soutěže byly vyhlášeny 15. května na veletrhu Reklama - Polygraf 2013 na výstavišti PVA Expo Praha – Letňany. Organizátorem soutěže je společnost M.I.P Group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pro editory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herovka Lemond byla uvedena na trh po 201 letech od vzniku Becherovky Original a je teprve druhým likérem v historii, který nese název Becherovka. Řadí se do kategorie hořko-bylinných likérů a je 100% přírodním produktem. Charakteristická je pro ni citrusová vůně a chuť. Becherovka Lemond je jemná, lahodná, s příjemným dozníváním a 20 % alkoholu. Stejně jako Becherovka Original se i Becherovka Lemond vyrábí na jednom jediném místě, a to v Karlových Varech, a také její receptura je tajná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71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7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káš Klapil, Crest Communications</w:t>
      </w:r>
    </w:p>
    <w:p>
      <w:pPr>
        <w:pStyle w:val="Normal"/>
        <w:spacing w:lineRule="auto" w:line="360" w:before="0" w:after="0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 596 629 435, 603 824 19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apil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1134" w:gutter="0" w:header="907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411480</wp:posOffset>
          </wp:positionV>
          <wp:extent cx="795655" cy="10953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  <w:p>
    <w:pPr>
      <w:pStyle w:val="Normal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l@crestc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Jan Becher - Karlovarská Becherovka a.s.</dc:creator>
  <dc:description/>
  <cp:keywords/>
  <dc:language>en-US</dc:language>
  <cp:lastModifiedBy>Pavel</cp:lastModifiedBy>
  <cp:lastPrinted>2008-09-17T11:47:00Z</cp:lastPrinted>
  <dcterms:modified xsi:type="dcterms:W3CDTF">2013-05-16T12:14:00Z</dcterms:modified>
  <cp:revision>8</cp:revision>
  <dc:subject/>
  <dc:title>Tisková zpráva</dc:title>
</cp:coreProperties>
</file>